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остійно діючої комісії для розгляду звернень та скарг громадян, підприємств, організацій та установ міста з питань містобудівної діяльно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НКО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ііл Микола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ЕНКО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містобудування та архітектури міської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ТОЄВА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аси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іаліст І категорії-юрист відділу містобудівної діяльності управління містобудування та архітектури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к о м і с і ї: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ХТИК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спектор комунального підприємства „Муніципальний контроль” Прилуцької міської ради;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СЬКА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олодими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комунальної власності міської ради;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ЖЕЧКІНА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натол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містобудівної діяльності управління містобудування та архітектури міської ради;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ТРИЙ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Микола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містобудівного кадастру управління містобудування та архітектури міської ради;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.в.о. заступника начальника управління - начальника відділу інспекції державного архітектурно-будівельного контролю, спеціаліста I категорії - адміністратора відділу інспекції державного архітектурно-будівельного контролю управління містобудування та архітектури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15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4-09-09T08:48:00Z</dcterms:modified>
  <cp:revision>8</cp:revision>
  <dc:subject/>
  <dc:title/>
</cp:coreProperties>
</file>